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земля»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втор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0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шестерка» и «В – «на втором кубике выпала четыре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ыполнила только вторая бриг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4131965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534826362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7pt" filled="f" o:ole="">
                  <v:imagedata r:id="rId7" o:title=""/>
                </v:shape>
                <o:OLEObject Type="Embed" ProgID="" ShapeID="ole_rId6" DrawAspect="Content" ObjectID="_1416116349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108693947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рне 10 шаров, 3 из них красные. Какова вероятность того, что шар, вынутый наугад, окажется не красным?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Е, С, Л, О. Карточки тщательно перемешивают и выкладывают в ряд. Какова вероятность того, что получится слово «СЕЛО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25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59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3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6355</wp:posOffset>
                      </wp:positionV>
                      <wp:extent cx="1002030" cy="956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956160"/>
                                <a:chOff x="0" y="0"/>
                                <a:chExt cx="100188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1880" cy="95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firstLine="5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1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1880" y="9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3.65pt;width:78.9pt;height:75.3pt" coordorigin="2530,73" coordsize="1578,15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30;top:73;width:1577;height:1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1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08;top:15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1134" w:leader="none"/>
              </w:tabs>
              <w:spacing w:lineRule="auto" w:line="24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1134" w:leader="none"/>
              </w:tabs>
              <w:spacing w:lineRule="auto" w:line="240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7 и 0,5. Тогда вероятность того, что в цель попадут оба стрелка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5;    2) 0,12;    3) 0,35;    4) 0,4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15 белых шаров, во втором – 9 черных и 16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9658536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921534907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854818427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157677295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0 независимых испытаниях, проводимых по схеме Бернулли, равна 0,7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0,3;   3) 1;   4) 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3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2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3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2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6,7,8,8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3:00Z</dcterms:created>
  <dc:creator>пользователь</dc:creator>
  <dc:description/>
  <cp:keywords/>
  <dc:language>en-US</dc:language>
  <cp:lastModifiedBy>User</cp:lastModifiedBy>
  <dcterms:modified xsi:type="dcterms:W3CDTF">2012-01-10T18:52:00Z</dcterms:modified>
  <cp:revision>10</cp:revision>
  <dc:subject/>
  <dc:title/>
</cp:coreProperties>
</file>